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MD IDE 064x Windows 2000 Driver version 2.0.6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MD Technology Inc.</w:t>
      </w:r>
    </w:p>
    <w:p>
      <w:pPr>
        <w:pStyle w:val="Normal"/>
        <w:widowControl w:val="false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9501 Jeronimo Rd. </w:t>
        <w:tab/>
        <w:tab/>
        <w:t>Voice:</w:t>
        <w:tab/>
        <w:t>(949) 454-0800</w:t>
      </w:r>
    </w:p>
    <w:p>
      <w:pPr>
        <w:pStyle w:val="Normal"/>
        <w:widowControl w:val="false"/>
        <w:ind w:left="2880" w:hanging="2880"/>
        <w:rPr>
          <w:sz w:val="24"/>
          <w:szCs w:val="24"/>
        </w:rPr>
      </w:pPr>
      <w:r>
        <w:rPr>
          <w:sz w:val="24"/>
          <w:szCs w:val="24"/>
        </w:rPr>
        <w:t>Irvine, CA 92618-2032</w:t>
        <w:tab/>
        <w:tab/>
        <w:t>FAX:</w:t>
        <w:tab/>
        <w:t>(949) 454-8314</w:t>
      </w:r>
    </w:p>
    <w:p>
      <w:pPr>
        <w:pStyle w:val="Normal"/>
        <w:widowControl w:val="false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hanging="2880"/>
        <w:rPr>
          <w:sz w:val="24"/>
          <w:szCs w:val="24"/>
        </w:rPr>
      </w:pPr>
      <w:r>
        <w:rPr>
          <w:sz w:val="24"/>
          <w:szCs w:val="24"/>
        </w:rPr>
        <w:t>Web Site:</w:t>
        <w:tab/>
        <w:tab/>
      </w:r>
      <w:r>
        <w:rPr>
          <w:color w:val="0000FF"/>
          <w:u w:val="single"/>
        </w:rPr>
        <w:t>http://www.cmd.com</w:t>
      </w:r>
    </w:p>
    <w:p>
      <w:pPr>
        <w:pStyle w:val="Normal"/>
        <w:widowControl w:val="false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hanging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s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.</w:t>
        <w:tab/>
        <w:t>Overview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I.</w:t>
        <w:tab/>
        <w:t>Applicable Hardware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II.</w:t>
        <w:tab/>
        <w:t>Installation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V.</w:t>
        <w:tab/>
        <w:t>New Features and Enhancements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V.</w:t>
        <w:tab/>
        <w:t>Corrections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VI.</w:t>
        <w:tab/>
        <w:t>Known Restriction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540" w:leader="none"/>
          <w:tab w:val="left" w:pos="720" w:leader="none"/>
        </w:tabs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</w:t>
        <w:tab/>
        <w:t>Overview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>Driver File:</w:t>
        <w:tab/>
        <w:tab/>
        <w:tab/>
      </w:r>
      <w:r>
        <w:rPr>
          <w:b/>
          <w:bCs/>
          <w:sz w:val="24"/>
          <w:szCs w:val="24"/>
        </w:rPr>
        <w:t>cmdide.sys</w:t>
      </w:r>
    </w:p>
    <w:p>
      <w:pPr>
        <w:pStyle w:val="Heading1"/>
        <w:rPr/>
      </w:pPr>
      <w:r>
        <w:rPr/>
        <w:t>Driver Version Number:</w:t>
        <w:tab/>
        <w:t>2.0.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river Dates:</w:t>
        <w:tab/>
        <w:tab/>
        <w:tab/>
        <w:t>7/12/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river File Size:</w:t>
        <w:tab/>
        <w:tab/>
        <w:t>7,036 by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OS required to run:</w:t>
        <w:tab/>
        <w:tab/>
        <w:t xml:space="preserve">Windows 2000 build 2195 or abov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ther Files included: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cmdide.in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ile Version Number:</w:t>
        <w:tab/>
        <w:tab/>
        <w:t>N/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ile Date &amp; Size:</w:t>
        <w:tab/>
        <w:tab/>
        <w:t>7/12/00 &amp; 1,914 bytes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This release is rebuilt under Win2000 Final Release DDK (build 2195) with modification to header file ideuser.h in order to support UDMA5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</w:t>
        <w:tab/>
        <w:t>Applicable Hardwar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is release supports the following hardware:</w:t>
      </w:r>
    </w:p>
    <w:p>
      <w:pPr>
        <w:pStyle w:val="Normal"/>
        <w:widowControl w:val="false"/>
        <w:rPr/>
      </w:pPr>
      <w:r>
        <w:rPr/>
        <w:tab/>
      </w:r>
      <w:r>
        <w:rPr>
          <w:sz w:val="24"/>
          <w:szCs w:val="24"/>
        </w:rPr>
        <w:t>CMD IDE 0648</w:t>
      </w:r>
    </w:p>
    <w:p>
      <w:pPr>
        <w:pStyle w:val="Normal"/>
        <w:widowControl w:val="false"/>
        <w:rPr/>
      </w:pPr>
      <w:r>
        <w:rPr/>
        <w:tab/>
      </w:r>
      <w:r>
        <w:rPr>
          <w:sz w:val="24"/>
          <w:szCs w:val="24"/>
        </w:rPr>
        <w:t>CMD IDE 0649</w:t>
      </w:r>
    </w:p>
    <w:p>
      <w:pPr>
        <w:pStyle w:val="Normal"/>
        <w:widowControl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</w:t>
        <w:tab/>
        <w:t>Installation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ollow the enclosed CMD README file driver installation/update procedur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To support the Ultra DMA mode 5, a hot fix (Q260233) to the Windows 2000 build 2195 is required until the next Service Pack is release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</w:t>
        <w:tab/>
        <w:t>New Features and Enhancemen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Add Ultra DMA mode 5 support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</w:t>
        <w:tab/>
        <w:t>Corrections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.</w:t>
        <w:tab/>
        <w:t>Known Restric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e advance setting under each disk controller channel may not show the correct transfer mode.  This has been acknowledged by Microsoft Windows 2000 development team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ind w:right="-63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2:57:00Z</dcterms:created>
  <dc:creator>echen</dc:creator>
  <dc:description/>
  <dc:language>en-US</dc:language>
  <cp:lastModifiedBy>Tony T.Q. Tran</cp:lastModifiedBy>
  <dcterms:modified xsi:type="dcterms:W3CDTF">2000-07-28T02:57:00Z</dcterms:modified>
  <cp:revision>2</cp:revision>
  <dc:subject/>
  <dc:title>CMD IDE 064x Windows 2000 Driver version 2</dc:title>
</cp:coreProperties>
</file>